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/>
      </w:pPr>
      <w:r>
        <w:rPr>
          <w:rFonts w:cs="Arial" w:ascii="Georgia" w:hAnsi="Georgia"/>
          <w:i/>
          <w:iCs/>
        </w:rPr>
        <w:t xml:space="preserve">Via Spagliardi 23,  20015Parabiago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iCs/>
        </w:rPr>
        <w:t xml:space="preserve">   </w:t>
      </w:r>
      <w:r>
        <w:rPr>
          <w:rFonts w:cs="Arial" w:ascii="Georgia" w:hAnsi="Georgia"/>
          <w:i/>
          <w:iCs/>
        </w:rPr>
        <w:t>Sezione associata  via Dei Partigiani 1 , 20010  Canegrate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lasse V A linguist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matematica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zioni reali di variabile real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alli, intorni, insiemi limitati e illimitati, punti isolati e punti di accumulazion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Dominio e codominio di una funzion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Funzioni iniettive, suriettive, biunivoch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zioni crescenti e decrescenti in un intervallo, funzioni monotòn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Funzioni pari, dispar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zioni periodich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unzione esponenziale e la funzione logaritm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miti e continuità delle funzion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finito di una funzione per x che tende a un valore fini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destro e limite sinistr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finito di una funzione per x che tende all’infini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infinito di una funzione per x che tende a un valore fini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infinito di una funzione per x che tende all’infini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oremi generali sui limiti: teorema di unicità del limite, teorema della permanenza del segno,  teorema del confronto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zioni continu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Teoremi sul calcolo dei limiti: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della somma algebrica di funzioni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e del prodotto e del quoziente di due funzione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Limiti delle funzioni razionali, irrazionali, trascendent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i notevol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e indeterminat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initesimi e infiniti e loro confron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intoti di una funzion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ontinuità delle funzioni: punti di discontinuità di prima specie, di seconda specie, di terza specie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ivata di una funzion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porto incrementale e significato geometrico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di derivata e significato geometrico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te fondamentali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oremi sul calcolo delle derivat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ivata di una funzione di funzion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ti stazionari di una funzion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pretazione geometrica di alcuni casi di non derivabilità: punti di flesso a tangente verticale, cuspidi, punti angolosi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inuità e derivabilità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zioni del calcolo delle derivate allo studio di una funzione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o della derivata prima e determinazione degli intervalli di crescenza e decrescenza di una funzione e dei  punti stazionari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studio della derivata seconda e determinazione degli intervalli di  concavità di una funzione e dei punti di flesso</w:t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" w:firstLine="1"/>
        <w:rPr>
          <w:sz w:val="32"/>
          <w:szCs w:val="32"/>
        </w:rPr>
      </w:pPr>
      <w:r>
        <w:rPr>
          <w:sz w:val="32"/>
          <w:szCs w:val="32"/>
        </w:rPr>
        <w:t>Teoremi del calcolo differenzial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orema di Rolle , di Lagrange e di Cauch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orema di De L’Hôpital.</w:t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1" w:firstLine="1"/>
        <w:rPr>
          <w:sz w:val="32"/>
          <w:szCs w:val="32"/>
        </w:rPr>
      </w:pPr>
      <w:r>
        <w:rPr>
          <w:sz w:val="32"/>
          <w:szCs w:val="32"/>
        </w:rPr>
        <w:t xml:space="preserve">Studio di una funzione  e relativo grafico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o di una funzione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minio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mmetri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miti agli estremi del dominio e asintot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no della funzione e  intersezioni con gli assi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Determinazione degli intervalli in cui la funzione cresce o decresce e dei punti stazionari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Determinazione degli intervalli di concavità  della  funzione e punti di flesso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fico della funzione nel piano cartesiano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 di funzioni algebriche e trascenden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ro di testo</w:t>
      </w:r>
    </w:p>
    <w:p>
      <w:pPr>
        <w:pStyle w:val="Header"/>
        <w:tabs>
          <w:tab w:val="clear" w:pos="4819"/>
          <w:tab w:val="clear" w:pos="9638"/>
        </w:tabs>
        <w:ind w:left="561" w:hanging="0"/>
        <w:rPr/>
      </w:pPr>
      <w:r>
        <w:rPr/>
        <w:t xml:space="preserve">•  </w:t>
      </w:r>
      <w:r>
        <w:rPr>
          <w:rFonts w:cs="Book Antiqua" w:ascii="Book Antiqua" w:hAnsi="Book Antiqua"/>
        </w:rPr>
        <w:t>M. Bergamini – A. Trifone – G. Barozz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Funzioni e limiti   Modulo U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Zanichelli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561" w:hanging="0"/>
        <w:rPr/>
      </w:pPr>
      <w:r>
        <w:rPr/>
        <w:t xml:space="preserve">•  </w:t>
      </w:r>
      <w:r>
        <w:rPr>
          <w:rFonts w:cs="Book Antiqua" w:ascii="Book Antiqua" w:hAnsi="Book Antiqua"/>
        </w:rPr>
        <w:t>M. Bergamini – A. Trifone – G. Barozz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Derivate e studi di funzioni Modulo V</w:t>
      </w:r>
    </w:p>
    <w:p>
      <w:pPr>
        <w:pStyle w:val="Header"/>
        <w:tabs>
          <w:tab w:val="clear" w:pos="4819"/>
          <w:tab w:val="clear" w:pos="9638"/>
        </w:tabs>
        <w:ind w:left="561" w:hanging="0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Zanichelli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     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8 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/>
      </w:pPr>
      <w:r>
        <w:rPr/>
        <w:t>Laura Bo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6:00Z</dcterms:created>
  <dc:creator>Laura</dc:creator>
  <dc:description/>
  <dc:language>en-US</dc:language>
  <cp:lastModifiedBy>Laura</cp:lastModifiedBy>
  <cp:lastPrinted>2013-06-02T14:32:00Z</cp:lastPrinted>
  <dcterms:modified xsi:type="dcterms:W3CDTF">2013-06-06T11:06:00Z</dcterms:modified>
  <cp:revision>2</cp:revision>
  <dc:subject/>
  <dc:title>Liceo Scientifico Statale “C</dc:title>
</cp:coreProperties>
</file>